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сероссийском конкурсе «Интеллектуальная собственность: проблемы и перспективы» в честь 65-тилетия журнала «Интеллектуальная собственность»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егламентирует порядок проведения Всероссийского конкурса на лучшую научную работу в честь 65-тилетия журналов «Интеллектуальная собственность» (далее – Конкурс)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ОРГАНИЗАТОРЫ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и Конкурса выступают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 Издательский дом «Интеллектуальная собственность»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Федерация интеллектуальной собственности (ФИС) </w:t>
        <w:br/>
        <w:t xml:space="preserve">2.3. Национальный фонд поддержки правообладателей (НФПП) </w:t>
        <w:br/>
        <w:t>2.4. Юридическая фирма «Городисский и Партнеры»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ЦЕЛИ КОНКУРСА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 целью привлечения научного сообщества, профессорско-преподавательского состава, студентов и аспирантов, практических работников к проблемам интеллектуальной собственности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УЧАСТНИКИ КОНКУРСА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Участниками Конкурса являются ученые, научные сотрудники, преподаватели вузов, студенты и аспиранты, патентные поверенные, практические работни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Участие в Конкурсе является бесплатным. </w:t>
        <w:br/>
        <w:t>4.3. Работы могут быть представлены в соавторстве (не более трёх человек)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ТРЕБОВАНИЯ К КОНКУРСНЫМ РАБОТАМ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На конкурс представляются самостоятельно выполненные научные работы по проблемам интеллектуальной собственности: законодательное регулирование интеллектуальной собственности, международное регулирование ИС, теория и практика ИС, охрана и защита ИС, управление ИС, коммерциализация ИС, Искусственный интеллект и ИС, цифровые технологии и ИС и т.д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Конкурсные работы включают в себя материалы, оформленные согласно Правилам публикации статей (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superpressa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 «Авторам»): 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 заявку (авторская карточка);</w:t>
        <w:br/>
        <w:t>2) конкурсную работу, включающую в себя:</w:t>
        <w:br/>
        <w:t>- титульный лист (ключевые слова, аннотации);</w:t>
        <w:br/>
        <w:t>- текст научной работы;</w:t>
        <w:br/>
        <w:t>- фотографию автора;</w:t>
        <w:br/>
        <w:t xml:space="preserve">- авторскую карточку (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superpressa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 «Авторам»)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Материалы представляются в электронном виде (в формате Word 7.0 или более поздней версии) на электронный адрес: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pravo@superpressa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 обязательной копией на nomer@superpressa.ru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Конкурсная работа должна содержать следующие элементы, оформленные в соответствии с требованиями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 название работы на русском и английском языках;</w:t>
        <w:br/>
        <w:t>б) сведения об авторе: фамилия, имя, отчество, должность, место работы, ученая степень, ученое звание на русском и английском языках;</w:t>
        <w:br/>
        <w:t>в) аннотацию к работе (150–450 знаков) на русском и английском языках;</w:t>
        <w:br/>
        <w:t>г) ключевые слова из текста статьи (4–6 слов или словосочетаний) на русском и английском языках;</w:t>
        <w:br/>
        <w:t xml:space="preserve">д) служебный адрес либо адрес электронной почты, телефон для связи.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автор представляет постатейный библиографический список (список составляется из названий научных источников, приведенных в ссылках последовательно по тексту статьи)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Работы студентов и аспирантов дополнительно подписываются научным руководителем/консультантом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Работы, оформленные с нарушением требований настоящего Положения, по решению жюри, к Конкурсу не допускаются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ПОРЯДОК И СРОКИ ПРОВЕДЕНИЯ КОНКУРСА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Конкурс проводится в заоч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  1 июля 2022 года  по 31 декаб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Работы направляются в редакцию ИД «Интеллектуальная собственность».</w:t>
      </w:r>
    </w:p>
    <w:p>
      <w:pPr>
        <w:pStyle w:val="NormalWeb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 Подведение итогов Конкурса состоится не позднее </w:t>
      </w:r>
      <w:r>
        <w:rPr>
          <w:rStyle w:val="Strong"/>
          <w:sz w:val="28"/>
          <w:szCs w:val="28"/>
        </w:rPr>
        <w:t>20 января 2023 года</w:t>
      </w:r>
      <w:r>
        <w:rPr>
          <w:sz w:val="28"/>
          <w:szCs w:val="28"/>
        </w:rPr>
        <w:t>.</w:t>
        <w:br/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ПОРЯДОК ОЦЕНКИ КОНКУРСНЫХ РАБОТ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Конкурсные работы оценивает жюри Конкурса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Конкурсная работа должна представлять собой актуальное исследование по тематике конкурса, содержать обоснованные выводы по существу исследуемой проблемы, предложения по развитию и совершенствованию интеллектуальной собственности, законодательству, управлению, коммерциализации и практики внедрения в экономику РФ и др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Основными критериями оценки конкурсных работ являются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 конкурсной работы выбранной теме;</w:t>
        <w:br/>
        <w:t>– наличие актуальности, целей и задач исследования;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лементов научной новизны;</w:t>
        <w:br/>
        <w:t>– научный стиль изложения, последовательность в аргументации, самостоятельность мышления, грамотность;</w:t>
        <w:br/>
        <w:t>– уровень знания современного состояния проблемы;</w:t>
        <w:br/>
        <w:t>– наличие источниковедческого анализа в конкурсной работе;</w:t>
        <w:br/>
        <w:t>– возможность практического применения;</w:t>
        <w:br/>
        <w:t>– соответствие содержания работы тематике Конкурса, самостоятельный характер работы, соблюдение правил и требований по оформлению при подготовке работы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В случае, если две или более конкурсные работы получили равные оценки, применяются дополнительные критерии для определения призеров Конкурса: качество оформления работы, используемые источники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По результатам экспертизы и оценки жюри конкурса подводит итоги и открытым голосованием определяет победителей, исходя из количества присуждаемых премий в каждой номинации конкурса. Заседание конкурсной комиссии считается правомочным, если на нем присутствует простое большинство ее членов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конкурса принимается простым большинством голосов из числа ее членов, присутствующих на заседании, и оформляется протоколом. При равенстве голосов голос председателя является решающим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ПОДВЕДЕНИЕ ИТОГОВ КОНКУРСА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По итогам Конкурса жюри конкурса определяет его победи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ервое, второе и третье мес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Информация об итогах Конкурса и статьи победителей будут опубликованы в журналах и на сайте ИД «Интеллектуальная собственность»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Все участники Конкурса получат имен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пломы от Издательского дома «Интеллектуальная собственность»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НАГРАЖДЕНИЕ ПОБЕДИТЕЛЕЙ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Победители Конкурса получ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пломы и ценные пода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 также право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ю научной 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конкурсной работы в журналах ИД «Интеллектуальная собственность». Информация о победителях также будет направлена работодателям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о решению жюри конкурса отдельные участники могут быть награждены поощритель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2cd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32cd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03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2" w:customStyle="1">
    <w:name w:val="p2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3" w:customStyle="1">
    <w:name w:val="p3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4" w:customStyle="1">
    <w:name w:val="p4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5" w:customStyle="1">
    <w:name w:val="p5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6" w:customStyle="1">
    <w:name w:val="p6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pressa.ru/" TargetMode="External"/><Relationship Id="rId3" Type="http://schemas.openxmlformats.org/officeDocument/2006/relationships/hyperlink" Target="http://www.superpressa.ru/" TargetMode="External"/><Relationship Id="rId4" Type="http://schemas.openxmlformats.org/officeDocument/2006/relationships/hyperlink" Target="mailto:pravo@superpress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871</Words>
  <Characters>4969</Characters>
  <CharactersWithSpaces>58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7:00Z</dcterms:created>
  <dc:creator>Microsoft Office User</dc:creator>
  <dc:description/>
  <dc:language>en-US</dc:language>
  <cp:lastModifiedBy>Microsoft Office User</cp:lastModifiedBy>
  <dcterms:modified xsi:type="dcterms:W3CDTF">2022-08-19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