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beforeAutospacing="1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СЕРОССИЙСКОМ КОНКУРСЕ НА </w:t>
      </w:r>
    </w:p>
    <w:p>
      <w:pPr>
        <w:pStyle w:val="Normal"/>
        <w:spacing w:beforeAutospacing="1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УЧШУЮ НАУЧНУЮ РАБОТУ </w:t>
      </w:r>
      <w:bookmarkStart w:id="0" w:name="_Hlk151558671"/>
    </w:p>
    <w:p>
      <w:pPr>
        <w:pStyle w:val="Normal"/>
        <w:spacing w:beforeAutospacing="1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НИ ИНТЕЛЛЕКТУАЛЬНОЙ СОБСТВЕННОСТИ В РОССИИ-2025»</w:t>
      </w:r>
      <w:bookmarkEnd w:id="0"/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64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 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регламентирует порядок проведения Всероссийского конкурса на лучшую научную работ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ни интеллектуальной собственности в России-202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нкурс)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 целью вовлечения в обсуждение и популяризации вопросов, связанных с созданием, использованием и защитой интеллектуальных прав, возникающих на разные объекты интеллектуальной собственности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среди научных работ, подготовленных по следующим темам: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4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30 лет присоединения России к Бернской конвенции: правоприменительная практика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4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вторское право в цифровой среде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4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храна и защита прав авторов в сети Интернет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4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ммерциализация и управление РИД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4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ава на программу ЭВМ и базы данных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4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оварный знак для самозанятых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4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опросы охраны и защиты изобретений и промышленных образцов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4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Евразийский патент в интеграционном процессе СНГ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4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собенности защиты прав на РИД в странах СНГ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4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Авторское право в сфере промышленной собственност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4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Судебная и внесудебная защита РИД;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4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Искусственный интеллект и интеллектуальная собственность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4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Интеллектуальная собственность в университетах. Проблемы и пути развити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4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Охрана и защита селекционных достижений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4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Авторское право в рекламе.</w:t>
      </w:r>
    </w:p>
    <w:p>
      <w:pPr>
        <w:pStyle w:val="Normal"/>
        <w:spacing w:lineRule="auto" w:line="264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РОКИ ПРОВЕДЕНИЯ КОНКУРСА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в пери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 «01» февраля 2025 года по «30» июня 202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ключительно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на Конкурс направляются в пери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«01» февраля 2025 года по «30» апреля 2025 год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ТОРЫ И ЖЮРИ КОНКУРСА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Конкурса является Общество с ограниченной ответственностью «Издательский Дом «Интеллектуальная собственность»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рганизаторами Конкурса выступаю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0" w:firstLine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Федерация интеллектуальной собственности (ФИС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0" w:firstLine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циональный фонд поддержки правообладателей (НФПП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0" w:firstLine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Юридическая фирма «Городисский и Партнеры»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0" w:firstLine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тентно-правовая фирма «А.Залесов и партнеры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0" w:firstLine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осковское отделение ассоциации юристов Российской Федераци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ы Конкурса для оценки конкурсных работ формируют из специалистов в области интеллектуальной собственности жюри, которое на протяжении периода проведения Конкурса проводит анализ конкурсных работ, в том числе проверяет их соответствие требованиям, предусмотренным настоящим Положением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публикуется на официальном сайте Общества с ограниченной ответственностью «Издательский Дом «Интеллектуальная собственность» в сети Интернет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КОНКУРСА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и Конкурса являются ученые, научные сотрудники, преподаватели вузов, студенты и аспиранты, патентные поверенные, практические работники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 Конкурсе является бесплатным. 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могут быть представлены в соавторстве (не более трёх человек)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64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ТРЕБОВАНИЯ К КОНКУРСНЫМ РАБОТАМ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работа должна представлять собой актуальное исследование по тематике конкурса, содержать обоснованные выводы по существу исследуемой проблемы, предложения по развитию и совершенствованию законодательства в области интеллектуальной собственности, управлению, коммерциализации, практике внедрения в экономику Российской Федерации и др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работа должна содержать: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 название работы на русском и английском языках;</w:t>
        <w:br/>
        <w:t>б) аннотацию к работе (150–450 знаков) на русском и английском языках;</w:t>
        <w:br/>
        <w:t>в) ключевые слова из текста статьи (4–6 слов или словосочетаний) на русском и английском языках;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екст научной работы;</w:t>
        <w:br/>
        <w:t>д) постатейный библиографический список (составляется из названий научных источников, приведенных в ссылках последовательно по тексту работы)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курсной работе должны быть приложены: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полненная заявка (авторская карточка), содержащая сведения об авторе (конкурсанте): фамилия, имя, отчество, должность, место работы, ученая степень, ученое звание на русском и английском языках, служебный адрес либо адрес электронной почты, телефон для связи (форма размещена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uperpress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 «Авторам»);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фотографию автора (конкурсанта)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сли Конкурсная работа содержит рисунки, графики, диаграммы и пр., то они должны быть приложены в дополнение к документам, указанным в пункте 5.3. настоящего Положения, отдельными файлами в редактируемом виде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работы с приложенными к ним материалами должны быть направлены в электронном виде в редакцию ИД «Интеллектуальная собственность»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(в формате Word 7.0 или более поздней верс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 адресу: </w:t>
      </w:r>
      <w:hyperlink r:id="rId3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pravo@superpressa.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с обязательной копией на nomer@superpressa.ru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, оформленные с нарушением требований настоящего Положения к Конкурсу, не допускают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РЯДОК ОЦЕНКИ КОНКУРСНЫХ РАБОТ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критериями оценки конкурсных работ являются:</w:t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одержания конкурсной работы выбранной теме;</w:t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актуальности, целей и задач исследования;</w:t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элементов научной новизны;</w:t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стиль изложения, последовательность в аргументации, самостоятельность мышления, грамотность;</w:t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знания современного состояния проблемы;</w:t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сточниковедческого анализа в конкурсной работе;</w:t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рактического применения;</w:t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содержания работы тематике Конкурса, </w:t>
      </w:r>
    </w:p>
    <w:p>
      <w:pPr>
        <w:pStyle w:val="Normal"/>
        <w:spacing w:lineRule="auto" w:line="264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й характер работы, соблюдение правил и требований по оформлению при подготовке работы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две или более конкурсные работы получили равные оценки, применяются дополнительные критерии для определения призеров Конкурса: качество оформления работы, используемые источники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64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ДВЕДЕНИЕ ИТОГОВ КОНКУРС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519913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Конкурса состоится не позднее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» июня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End w:id="1"/>
    </w:p>
    <w:p>
      <w:pPr>
        <w:pStyle w:val="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 итогах Конкурса будет опубликована в журналах «Интеллектуальная собственность. Промышленная собственность» и «Интеллектуальная собственность. Авторское право и смежные права», а также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ИД «Интеллектуальная собственность» по адрес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perpress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64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НАГРАЖДЕНИЕ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Конкурса получат именные дипломы от Издательского дома «Интеллектуальная собственность»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Конкурса получают дипломы и ценные подарки, а также право на публикацию конкурсной работы в журналах ИД «Интеллектуальная собственность». Информация о победителях также будет направлена работодателям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жюри конкурса отдельные участники могут быть награждены поощрительными призами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64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АВТОРСКОЕ ПРАВО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за соблюдение авторских прав работы, участвующей в Конкурсе, несет Участник (автор), приславший данную работу на Конкурс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ылая свою работу на Конкурс, авторы предоставляют Организатору Конкурса исключительную лицензию на использование присланной работы путем ее воспроизведения в память ЭВМ на срок проведения Конкурса, а в случае победы в Конкурсе - на публикацию в журналах Организатора, указанных в п. 7.2 настоящего Положения, а также в составе таких журналов в различных интернет-изданиях, к которыми сотрудничает Организатор, на территории стран всего мира, в течение 5 (Пяти) лет со дня подвед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жюри итогов Конкурса.   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64"/>
        <w:ind w:left="567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ЗАКЛЮЧИТЕЛЬНЫЕ ПОЛОЖЕНИЯ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направлением Конкурсной работы и приложенных к ней материалов, конкурсант дает согласие Организатору на обработку, хранение и использование его персональных данных, указанных в заявке (авторской карточке) для участия в Конкурсе на срок проведения Конкурса.</w:t>
      </w:r>
    </w:p>
    <w:p>
      <w:pPr>
        <w:pStyle w:val="Normal"/>
        <w:spacing w:lineRule="auto" w:line="264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64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Calibri" w:cs="Times New Roman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" w:asciiTheme="minorHAnsi" w:cstheme="minorBidi" w:eastAsia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" w:asciiTheme="minorHAnsi" w:cstheme="minorBidi" w:eastAsiaTheme="minorHAnsi" w:hAnsi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eastAsia="Calibri" w:cs="" w:asciiTheme="minorHAnsi" w:cstheme="minorBidi" w:eastAsiaTheme="minorHAnsi" w:hAnsi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eastAsia="Calibri" w:cs="" w:asciiTheme="minorHAnsi" w:cstheme="minorBidi" w:eastAsiaTheme="minorHAnsi" w:hAnsi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eastAsia="Calibri" w:cs="" w:asciiTheme="minorHAnsi" w:cstheme="minorBidi" w:eastAsia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eastAsia="Calibri" w:cs="" w:asciiTheme="minorHAnsi" w:cstheme="minorBidi" w:eastAsiaTheme="minorHAnsi" w:hAnsi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eastAsia="Calibri" w:cs="" w:asciiTheme="minorHAnsi" w:cstheme="minorBidi" w:eastAsiaTheme="minorHAnsi" w:hAnsiTheme="minorHAns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32cd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32cdb"/>
    <w:rPr>
      <w:color w:val="0000FF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a3038f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5c5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44b0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b44b0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b44b0"/>
    <w:rPr>
      <w:b/>
      <w:bCs/>
      <w:sz w:val="20"/>
      <w:szCs w:val="20"/>
    </w:rPr>
  </w:style>
  <w:style w:type="character" w:styleId="2" w:customStyle="1">
    <w:name w:val="Неразрешенное упоминание2"/>
    <w:basedOn w:val="DefaultParagraphFont"/>
    <w:uiPriority w:val="99"/>
    <w:semiHidden/>
    <w:unhideWhenUsed/>
    <w:qFormat/>
    <w:rsid w:val="00eb2c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832cdb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P2" w:customStyle="1">
    <w:name w:val="p2"/>
    <w:basedOn w:val="Normal"/>
    <w:qFormat/>
    <w:rsid w:val="00832cdb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P3" w:customStyle="1">
    <w:name w:val="p3"/>
    <w:basedOn w:val="Normal"/>
    <w:qFormat/>
    <w:rsid w:val="00832cdb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P4" w:customStyle="1">
    <w:name w:val="p4"/>
    <w:basedOn w:val="Normal"/>
    <w:qFormat/>
    <w:rsid w:val="00832cdb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P5" w:customStyle="1">
    <w:name w:val="p5"/>
    <w:basedOn w:val="Normal"/>
    <w:qFormat/>
    <w:rsid w:val="00832cdb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P6" w:customStyle="1">
    <w:name w:val="p6"/>
    <w:basedOn w:val="Normal"/>
    <w:qFormat/>
    <w:rsid w:val="00832cdb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NormalWeb">
    <w:name w:val="Normal (Web)"/>
    <w:basedOn w:val="Normal"/>
    <w:uiPriority w:val="99"/>
    <w:unhideWhenUsed/>
    <w:qFormat/>
    <w:rsid w:val="00832cdb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5c5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b44b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b44b0"/>
    <w:pPr/>
    <w:rPr>
      <w:b/>
      <w:bCs/>
    </w:rPr>
  </w:style>
  <w:style w:type="paragraph" w:styleId="ListParagraph">
    <w:name w:val="List Paragraph"/>
    <w:basedOn w:val="Normal"/>
    <w:uiPriority w:val="34"/>
    <w:qFormat/>
    <w:rsid w:val="002260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pressa.ru/" TargetMode="External"/><Relationship Id="rId3" Type="http://schemas.openxmlformats.org/officeDocument/2006/relationships/hyperlink" Target="mailto:pravo@superpress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281DFC-6F1A-43C3-BD7C-95E3D59F5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085</Words>
  <Characters>6189</Characters>
  <CharactersWithSpaces>72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26:00Z</dcterms:created>
  <dc:creator>Microsoft Office User</dc:creator>
  <dc:description/>
  <dc:language>en-US</dc:language>
  <cp:lastModifiedBy>term820</cp:lastModifiedBy>
  <dcterms:modified xsi:type="dcterms:W3CDTF">2025-01-22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