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СКАЯ КАРТОЧ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правляется в редакцию вместе со статьей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агаемой к публикации в журнал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амилия___________________________ Имя______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чество (при наличии) 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работы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нимаемая должность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ая степень*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ое звание**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искатель (аспирант)__________________________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, указать наименование учебного заведения и кафедры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л.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Заполняется при наличии документа ВАК Минобрнауки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Указать уровень утверждения уч. Звания (ВАКом Минобрнауки РФ или соответствующим вузо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Юридический и фактический адрес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123290, г. Москва, вн. тер. г. муниципальный округ Пресненский, ул. Ермакова Роща, д.7А, стр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23290, г. Москва, а/я 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а) на обработку моих персональных данных, указанных в настоящей Авторской карточке, Обществом с ограниченной ответственностью «Издательский Дом «Интеллектуальная собственность» (далее – «Оператор») с целью обработки материалов для публикации в периодическом печатном издании, журнале «__________________________________________________________________________________________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вое согласие на обработку Оператором своих персональных данных, то есть совершение,  в том числе, следующих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ействий или совокупности действий совершаемых с использованием средств автоматизации или без использования таких средств с персональными данными (смешанная обработка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 xml:space="preserve">персональных данных. При этом общее описание вышеуказанных  способов обработки данных приведено в Федеральном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закон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ано на весь срок осуществления деятельности Оператора </w:t>
      </w:r>
      <w:r>
        <w:rPr>
          <w:rFonts w:cs="Times New Roman" w:ascii="Sylfaen" w:hAnsi="Sylfae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может быть отозвано мною путем направления письменного зая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_____________________ </w:t>
        <w:tab/>
        <w:tab/>
        <w:tab/>
        <w:t>Подпись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3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64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8464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8464b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8464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3d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846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8464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B0BECAC580684386901B8E1918AFA73F605CCCC13CCC87D090B3CA0F3C1480C73BC81090323E6F5EE8E751y6J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4DF5C-F831-41C2-B74B-9C0175366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45:00Z</dcterms:created>
  <dc:creator>term820</dc:creator>
  <dc:description/>
  <dc:language>en-US</dc:language>
  <cp:lastModifiedBy>term820</cp:lastModifiedBy>
  <dcterms:modified xsi:type="dcterms:W3CDTF">2025-05-29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